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prawnych i fizycznych oraz jednostek organizacyjnych nieposiadających osobowości prawnej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órym w zakresie podatków lub opłat udzielono w 2013 roku pomocy publicznej </w:t>
        <w:b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odstawa prawna: art. 37 ust. 1 pkt 2 lit. g) ustawy z dnia 27 sierpnia 2009r. o finansach publicznych (Dz. U. z 2013r. poz. 885 ze zm.)</w:t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6121"/>
        <w:gridCol w:w="49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jent pomo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udzielonej pomocy publiczn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ak Mar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ala Moni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zka Wiesła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RE Spółka z o.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a Zeno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e Przedsiębiorstwo Hotelarsko-Turystyczne Spółka z o.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A Spółka Akcyj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sta Bolesła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5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33</Characters>
  <CharactersWithSpaces>7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3:00Z</dcterms:created>
  <dc:creator>Monika Olbratowska</dc:creator>
  <dc:description/>
  <dc:language>en-US</dc:language>
  <cp:lastModifiedBy>Monika Olbratowska</cp:lastModifiedBy>
  <dcterms:modified xsi:type="dcterms:W3CDTF">2016-02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